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3758-98</w:t>
      </w:r>
    </w:p>
    <w:p>
      <w:pPr>
        <w:pStyle w:val="Normal"/>
        <w:jc w:val="right"/>
        <w:rPr/>
      </w:pPr>
      <w:r>
        <w:rPr/>
        <w:t>Дело № 05-0649/2111/2025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18 июня 2025 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Стерехова Сергея Константиновича, …. года рождения, уроженца …. паспорт: …..председателя ГСК «АВИАТОР-2», проживающего по адресу: ….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терехов Сергей Константинович, являясь председателем ГСК «АВИАТОР-2», расположенного по адресу: ХМАО-Югра город Нижневартовск улица Авиаторов, зд. 2Е, ИНН/КПП 8603043312/860301001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Стерехов С.К. </w:t>
      </w:r>
      <w:r>
        <w:rPr>
          <w:color w:val="C00000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/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4200111500001 от 22.05.2025; уведомление МРИ ФНС России № 6 по ХМАО-Югре на имя Стерехова С.К. о явке для составления протокола об административном правонарушении; отчет об отслеживании почтового отправления; выписку из ЕГРЮЛ в отношении юридического лица; справку о непредставлении отчета от 22.05.2025; сведения из Реестра некоммерческих организаций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за </w:t>
      </w:r>
      <w:r>
        <w:rPr>
          <w:color w:val="FF0000"/>
          <w:spacing w:val="1"/>
        </w:rPr>
        <w:t>12 месяцев 2024</w:t>
      </w:r>
      <w:r>
        <w:rPr>
          <w:spacing w:val="1"/>
        </w:rPr>
        <w:t xml:space="preserve"> года должна была быть предоставлена не позднее 31.03.2025 года, фактически отчетность в установленный законом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терехов С.К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терехова Сергея Константин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